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Cs/>
          <w:lang w:bidi="zxx"/>
        </w:rPr>
        <w:t>Zabrze ………………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ŚWIADCZENIE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Wyrażam zgodę na grę mojego niepełnoletniego córki/syna w Otwartym Turnieju Tenisa o Puchar Prezesa Zarządu MOSiR w Zabrzu Sp. z  o. o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(podpis rodziców, opiekuna prawnego)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Cs/>
          <w:lang w:bidi="zxx"/>
        </w:rPr>
        <w:t>Zabrze ………………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ŚWIADCZENIE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Wyrażam zgodę na grę mojego niepełnoletniego córki/syna w Otwartym Turnieju Tenisa o Puchar Prezesa Zarządu MOSiR w Zabrzu Sp. z  o. o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(podpis rodziców, opiekuna prawnego)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6:00Z</dcterms:created>
  <dc:creator>Zdzisław Toczkowski</dc:creator>
  <dc:description/>
  <cp:keywords/>
  <dc:language>en-US</dc:language>
  <cp:lastModifiedBy>Zdzislaw Toczkowski</cp:lastModifiedBy>
  <cp:lastPrinted>2010-12-07T08:50:00Z</cp:lastPrinted>
  <dcterms:modified xsi:type="dcterms:W3CDTF">2017-08-08T11:02:00Z</dcterms:modified>
  <cp:revision>14</cp:revision>
  <dc:subject/>
  <dc:title>REGULAMIN</dc:title>
</cp:coreProperties>
</file>